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орма №5/14-Д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йся- совершеннолетнее лицо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сква                                              </w:t>
        <w:tab/>
        <w:tab/>
        <w:tab/>
        <w:t xml:space="preserve">                                        «____» _________ 201__г.</w:t>
      </w:r>
    </w:p>
    <w:p>
      <w:pPr>
        <w:pStyle w:val="TextBodyIndent"/>
        <w:ind w:left="0" w:righ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(государственная академия)», имеющее  лицензию Серия 90Л01_№ 0009079, выданную «_01_» апреля 2016г. (регистрационный № 2045), и свидетельство о государственной аккредитации Серия 90А01,№ 0002000 выданное Федеральной службой по надзору в сфере образования и науки «_04__» _мая_2016г. (регистрационный № 1905) действительное по «_04_» _мая_2022г., в лице ректора Швидковского Дмитрия Олеговича, действующего на основании Устава, «Исполнитель» по настоящему договору, далее по тексту МАРХИ, с одной стороны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 в дальнейшем "Обучающийся",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- МАРХИ   обязуется   предоставить   образовательную  услугу, а   Обучающийся    обязуется   оплатить образовательную                 услугу           по          предоставлению ему обучения по программе подготовки к поступлению в вуз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полнительной образовательной программы;</w:t>
      </w:r>
      <w:r>
        <w:rPr/>
        <w:t xml:space="preserve">    </w:t>
      </w: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 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ых государственных требований в соответствии с  учебными  планами (в том числе индивидуальными)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сле  освоения  Обучающимся  образовательной  программы          ему            выдаетс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документ об об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Права Исполнителя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Требовать предоставления документов и сведений, необходимых для надлежащего оказани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 и Обучающегося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_____________слушателя_______________________________________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(в том числе индивидуальным)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, в том числе выдачу методических пособий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бучающийся обязан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федеральных государственных требований,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Предоставлять Исполнителю документы и сведения, необходимые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, сроки и порядок их оплаты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 обучения Обучающегося составляет (цифрами и прописью):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</w:t>
      </w:r>
      <w:r>
        <w:rPr>
          <w:rFonts w:cs="Times New Roman" w:ascii="Times New Roman" w:hAnsi="Times New Roman"/>
          <w:b/>
          <w:sz w:val="20"/>
          <w:szCs w:val="20"/>
        </w:rPr>
        <w:t>по триместрам, не позднее 15 календарных дней</w:t>
      </w:r>
      <w:r>
        <w:rPr>
          <w:rFonts w:cs="Times New Roman" w:ascii="Times New Roman" w:hAnsi="Times New Roman"/>
          <w:sz w:val="20"/>
          <w:szCs w:val="20"/>
        </w:rPr>
        <w:t xml:space="preserve"> до начала занятий в очередном триместре (1-й триместр  - с 1 октября  по  31 декабря;  2-й триместр – с 1 января по 31 марта; 3-ий триместр – с 1 апреля  по 30 июн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ыполнение данного требования является для Исполнителя основанием для расторжения настоящего Договора в односторонн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Датой внесения платы за обучения считается дата зачисления денежных средств на лицевой счет исполнителя. При этом обязательства Заказчика по оплате образовательной услуги считаются  исполненными с момента зачисления денежных средств на лицевой счет Исполнителя. При осуществлении оплаты услуг по Договору в платежных документах Заказчик обязательно должен указывать: «За обучение </w:t>
      </w:r>
      <w:r>
        <w:rPr>
          <w:rFonts w:cs="Times New Roman" w:ascii="Times New Roman" w:hAnsi="Times New Roman"/>
          <w:i/>
          <w:sz w:val="20"/>
          <w:szCs w:val="20"/>
        </w:rPr>
        <w:t>Ф.И.О Обучающегося</w:t>
      </w:r>
      <w:r>
        <w:rPr>
          <w:rFonts w:cs="Times New Roman" w:ascii="Times New Roman" w:hAnsi="Times New Roman"/>
          <w:sz w:val="20"/>
          <w:szCs w:val="20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услуги по перечислению 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тоимость образовательных услуг</w:t>
      </w:r>
      <w:r>
        <w:rPr>
          <w:rFonts w:cs="Times New Roman" w:ascii="Times New Roman" w:hAnsi="Times New Roman"/>
          <w:bCs/>
        </w:rPr>
        <w:t xml:space="preserve"> в случае, указанном в п.4.1. настоящего Договора может быть изменена </w:t>
      </w:r>
      <w:r>
        <w:rPr>
          <w:rFonts w:eastAsia="Calibri" w:cs="Times New Roman" w:ascii="Times New Roman" w:hAnsi="Times New Roman"/>
          <w:bCs/>
        </w:rPr>
        <w:t>на основании решения Ученого совета МАРХИ, о чем вуз издает соответствующий прика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ри одностороннем отказе от исполнения договора Сторона за две недели письменно извещает другую Сторону о намерении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Отказ Обучающегося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Исполнителя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Обучающийся вправе отказаться от исполнения Договора и потребовать полного возмещения убытков, если в _двухнедельный_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условий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Отношения сторон (права, обязанности и ответственность), не урегулированные настоящем Договором подлежат регулир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Все спорные вопросы по настоящему договору, стороны будут решать путем переговоров, а в случае неразрешимых разногласий – в судебном порядке по месту нахождения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56"/>
      <w:bookmarkEnd w:id="2"/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 высшего образования «Московский архитектурный институт(государственная академия)», 107031, Москва, ул. Рождественка, д.11/4, корпус 1, строение 4. Телефон\факс: 8 495 625 50 82; 628 32 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РН-1027700471039; ОКТМО 45379000; ОКПО-02068723;ОКВЭД-85.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</w:t>
      </w:r>
      <w:r>
        <w:rPr>
          <w:rFonts w:cs="Times New Roman" w:ascii="Times New Roman" w:hAnsi="Times New Roman"/>
          <w:sz w:val="20"/>
          <w:szCs w:val="20"/>
        </w:rPr>
        <w:t xml:space="preserve"> – получатель: ИНН 7702066990 КПП 770201001 УФК по г. Москве (МАРХИ л/с 20736Х72830; Х - латинская); Р/с 40102810545370000003 ГУ Банка России по ЦФО, БИК 004525988.Кор.счет 03214643000000017300; КБК 00000000000000000130.</w:t>
      </w:r>
      <w:r>
        <w:rPr>
          <w:rFonts w:cs="Times New Roman" w:ascii="Times New Roman" w:hAnsi="Times New Roman"/>
          <w:b/>
          <w:sz w:val="20"/>
          <w:szCs w:val="20"/>
        </w:rPr>
        <w:t xml:space="preserve"> Назначение платежа</w:t>
      </w:r>
      <w:r>
        <w:rPr>
          <w:rFonts w:cs="Times New Roman" w:ascii="Times New Roman" w:hAnsi="Times New Roman"/>
          <w:sz w:val="20"/>
          <w:szCs w:val="20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2.</w:t>
      </w:r>
      <w:r>
        <w:rPr>
          <w:rFonts w:cs="Times New Roman" w:ascii="Times New Roman" w:hAnsi="Times New Roman"/>
          <w:b/>
          <w:sz w:val="20"/>
          <w:szCs w:val="20"/>
        </w:rPr>
        <w:t xml:space="preserve"> Сведения об Обучающемс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«_____»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__________№___________кем выдан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когда выдан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Я, Обучающийся до подписания настоящего договора ознакомлен Исполнителем с Уставом МАРХИ, лицензией на право  ведения образовательной деятельности, со свидетельством о гос.аккредитации МАРХИ, Правилами внутреннего распорядка, Правилами оказания платных образовательных услуг, утв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становлением. Правительства РФ №  706 от 15.08.2013 г.</w:t>
      </w:r>
      <w:r>
        <w:rPr>
          <w:rFonts w:cs="Times New Roman" w:ascii="Times New Roman" w:hAnsi="Times New Roman"/>
          <w:bCs/>
          <w:sz w:val="20"/>
          <w:szCs w:val="20"/>
        </w:rPr>
        <w:t>, образовательной программой  и иными обязательными сведениями, предусмотренными Федеральным законом от 29.12.2012г. № 273-ФЗ.</w:t>
      </w:r>
    </w:p>
    <w:p>
      <w:pPr>
        <w:pStyle w:val="Normal"/>
        <w:ind w:right="-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дпись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         «___» 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99FE4939B237EB5250A20217959ACEDFBEF56FD21YBz8F" TargetMode="External"/><Relationship Id="rId3" Type="http://schemas.openxmlformats.org/officeDocument/2006/relationships/hyperlink" Target="consultantplus://offline/ref=635FF7CD7EAB9EDCD56002890CDF6DCF29C029649CEB939B237EB5250AY2z0F" TargetMode="External"/><Relationship Id="rId4" Type="http://schemas.openxmlformats.org/officeDocument/2006/relationships/hyperlink" Target="consultantplus://offline/ref=635FF7CD7EAB9EDCD56002890CDF6DCF29C029699FE4939B237EB5250AY2z0F" TargetMode="External"/><Relationship Id="rId5" Type="http://schemas.openxmlformats.org/officeDocument/2006/relationships/hyperlink" Target="consultantplus://offline/ref=635FF7CD7EAB9EDCD56002890CDF6DCF29C029699FE4939B237EB5250A20217959ACEDFBEF56FC2FYBz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5:00Z</dcterms:created>
  <dc:creator>User</dc:creator>
  <dc:description/>
  <dc:language>en-US</dc:language>
  <cp:lastModifiedBy>MARHI-kursy1</cp:lastModifiedBy>
  <dcterms:modified xsi:type="dcterms:W3CDTF">2021-01-18T12:55:00Z</dcterms:modified>
  <cp:revision>2</cp:revision>
  <dc:subject/>
  <dc:title/>
</cp:coreProperties>
</file>